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MS Mincho;Times" w:cs="Bookman Old Style"/>
          <w:b/>
          <w:b/>
          <w:sz w:val="32"/>
        </w:rPr>
      </w:pPr>
      <w:r>
        <w:rPr>
          <w:rFonts w:eastAsia="MS Mincho;Times" w:cs="Bookman Old Style" w:ascii="Bookman Old Style" w:hAnsi="Bookman Old Style"/>
          <w:b/>
          <w:sz w:val="32"/>
        </w:rPr>
        <w:t>Appendix B: Pacing Guide for the AB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AB course covers two extra chapters time has been taken from various other places to make room for the AB material in the same amount of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0 Week School Year) – these days/weeks include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s (flexible)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st – Computer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objects and using th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.0 – 2.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/Data Types and Arithma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.3 – 2.6, 2.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Object Variab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, 2.8, 2.10, 2.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view/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 Expressions/if Stat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– 3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0 – 3.4 (decision structur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ing Struc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– 3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5 – 3.9 (looping structur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ethods in cla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– 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eth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– 4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Cars/Graphics Meth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– 4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6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Objects: References, Static Excep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– 5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ion: Designing cla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Cars/nested Cla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, 5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4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 and Dialog Box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, 5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Arrays (indexing, objects, simple algorithm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 6.2 (linear searc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ing/Sor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, 6.3, 6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ment:Has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0 – 6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ment:Two Dimensional Arr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C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s/butt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, 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ssess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lasses – reading documentation, looking at a simple sub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4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riding Methods, Hierarch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7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class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orphism/Inherit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, 7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c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s and Mouse 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, 7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4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ve Thin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on in Programm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 8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ve Sor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C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4 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s (lists, stacks, queu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s II (trees, maps, sets, hash tabl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0" w:header="720" w:top="1440" w:footer="720" w:bottom="108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Fonts w:cs="Bookman Old Style" w:ascii="Bookman Old Style" w:hAnsi="Bookman Old Style"/>
        <w:sz w:val="18"/>
      </w:rPr>
      <w:t>LP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8"/>
      </w:rPr>
      <w:t xml:space="preserve">LP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30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                                                                                   </w:t>
    </w:r>
    <w:r>
      <w:rPr>
        <w:rFonts w:cs="Bookman Old Style" w:ascii="Bookman Old Style" w:hAnsi="Bookman Old Style"/>
        <w:sz w:val="18"/>
      </w:rPr>
      <w:t>Lewis/Loftus/Cocking: Appendix B Lesson Plans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mc:AlternateContent>
        <mc:Choice Requires="wps">
          <w:drawing>
            <wp:inline distT="0" distB="0" distL="0" distR="0">
              <wp:extent cx="61264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2.3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18"/>
      </w:rPr>
      <w:t xml:space="preserve">Lewis/Loftus/Cocking: Appendix B Lesson Plans                                                                                    LP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31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</w:rPr>
      <mc:AlternateContent>
        <mc:Choice Requires="wps">
          <w:drawing>
            <wp:inline distT="0" distB="0" distL="0" distR="0">
              <wp:extent cx="61264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2.3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Bookman Old Style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26:00Z</dcterms:created>
  <dc:creator>lsudol</dc:creator>
  <dc:description/>
  <dc:language>en-US</dc:language>
  <cp:lastModifiedBy>Elizabeth Paquin</cp:lastModifiedBy>
  <cp:lastPrinted>2003-05-30T09:18:00Z</cp:lastPrinted>
  <dcterms:modified xsi:type="dcterms:W3CDTF">2003-05-30T13:18:00Z</dcterms:modified>
  <cp:revision>3</cp:revision>
  <dc:subject/>
  <dc:title>Pacing Guide</dc:title>
</cp:coreProperties>
</file>